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05"/>
        <w:gridCol w:w="1850"/>
        <w:gridCol w:w="1572"/>
        <w:gridCol w:w="2031"/>
        <w:gridCol w:w="1816"/>
      </w:tblGrid>
      <w:tr>
        <w:trPr>
          <w:trHeight w:val="525" w:hRule="atLeast"/>
        </w:trPr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998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9.2019 г. по 30.09.2019 г., уровень напряжения ниже 35 кВ</w:t>
            </w:r>
          </w:p>
        </w:tc>
      </w:tr>
      <w:tr>
        <w:trPr>
          <w:trHeight w:val="1035" w:hRule="atLeast"/>
        </w:trPr>
        <w:tc>
          <w:tcPr>
            <w:tcW w:w="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5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20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1 к ФЛ-377/14 от 26.11.2014    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.01.2019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дач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9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ен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1 к ЮЛ-266/17 от 10.07.2017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2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ые дом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 193,400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ен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</w:rPr>
              <w:t xml:space="preserve">ЮЛ-317/17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9.20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наружное освещение территории жилого дом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Мытищ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 №2 к дог. ЮЛ-583/17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ые дом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 593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4 к Д-2569 от 20.06.2013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.12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ногоэтажный 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61,2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374/18 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07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ва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81-08/2018/ТПЮЛ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.08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жилой комплекс со встроенно-пристроенными нежилы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 358,67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1 к ФЛ-505/18 от 07.09.2018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.01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519/18 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9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жилой до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640/18 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1.12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-680/18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12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-682/18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27.12.20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78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6.05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, Химки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25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5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автозаправочный комплекс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4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9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154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71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50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нежилое помещ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48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едицинский центр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80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81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82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83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86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8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ва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67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опора двойного назначения Россия, 125466, Москва 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раснодарский край, Новороссийск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74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5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ередвижная электроустанов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92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196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197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198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9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83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7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84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оборудование передачи данных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250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ва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86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ежилые помещения Россия, 129323, Москва г, Лазор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 678,35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ва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8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нежилые помещения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 149,07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201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/19     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04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0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08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06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0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ИП/00040/19Вр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павильон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0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1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6.20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ач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39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нежилое зда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9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щит питания уличного освещения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82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4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5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02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линейно-кабельн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03/19/Вр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линейно-кабельн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6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жилое стро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1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9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22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223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21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24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е помещ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26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0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ен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08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щит управления наружным освещением школы Ш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1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10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здание магази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4,28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ва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21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181, Московская обл, Щелковский р-н, Загорянский дп, Павлова ул, дом № 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32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23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35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237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31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2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56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здание контрольно-пропускного пункта Россия, 141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252/19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464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7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линейно-кабельн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Солнечногорск г.о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501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271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73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75/00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503/19Вр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9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антенно-мачтовое сооружение связ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7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78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ИП/00047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оянка большегрузных автомобилей с административным здание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ИП/00048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гостиниц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9,9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80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ДС №1 к ФЛ/00281/19  26,08,2019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часть жилого дома - кварти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82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7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Пушкинский р-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83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85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302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.08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адовый дом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315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3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334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Лобня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339/19                   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., Королев 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 №1 к ФЛ/00354/19 от 25,09,19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.09.20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строени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4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Выполненные присоедине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3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иненной мощности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 795,94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3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10-15T12:18:00Z</dcterms:modified>
  <cp:revision>5</cp:revision>
  <dc:subject/>
  <dc:title/>
</cp:coreProperties>
</file>